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5/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5 kwietnia 2018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ędk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XI/199/18 Rady Gminy w Będko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26 marca 2018 roku w sprawie zasad oraz trybu udzielania dotacji na prace konserwatorskie, restauratorskie lub roboty budowlane przy zabytku wpisanym do rejestru zabytk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Ujazd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XI/429/18 Rady Gminy Ujaz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26 marca 2018 roku o zmianie uchwały nr XLVIII/414/14 Rady Gminy Ujazd z dnia 31 marca 2014 roku w sprawie zwolnienia od podatku od nieruchomości w ramach pomocy de minimis dla przedsiębiorców tworzących miejsca pracy w związku z realizacją nowych inwestycji zmienionej uchwałą nr XLIX/419/14 Rady Gminy Ujazd z dnia 16 kwietnia 2014 roku w sprawie zmiany uchwały nr XLVIII/414/14 Rady Gminy Ujazd z dnia 31 marca 2014 roku dotyczącej zwolnienia od podatku od nieruchomości w ramach pomocy de minimis dla przedsiębiorców tworzących miejsca pracy w związku z realizacją nowych inwesty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abianic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LIII/674/2018 Rady Miejskiej w Pabianicach z dnia 27 marca 2018r. w sprawie trybu udzielania i rozliczania dotacji oraz trybu przeprowadzania kontroli prawidłowości ich pobrania i wykorzystania dla placówek wychowania przedszkolnego, szkół  i innych niepublicznych placówek, dla których Miasto Pabianice jest organem rejestrując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1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8-04-20T13:08:00Z</dcterms:modified>
  <cp:revision>63</cp:revision>
  <dc:subject/>
  <dc:title/>
</cp:coreProperties>
</file>